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ОКС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заданий с 26.10.2020 по 31.10.2020 год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НП-БУ-2-3 года обучения</w:t>
      </w:r>
    </w:p>
    <w:tbl>
      <w:tblPr>
        <w:tblW w:w="1535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794"/>
        <w:gridCol w:w="2308"/>
        <w:gridCol w:w="944"/>
        <w:gridCol w:w="806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(разножк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комбинации «Почтальон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джеба (с уклонам под переднюю руку партнера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.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заданий с 02.10.2020 по 07.10.2020 года</w:t>
      </w:r>
    </w:p>
    <w:tbl>
      <w:tblPr>
        <w:tblW w:w="1553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89"/>
        <w:gridCol w:w="861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удар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разношке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удар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заданий с 09.11.2020 по 14.11.2020 года</w:t>
      </w:r>
    </w:p>
    <w:tbl>
      <w:tblPr>
        <w:tblW w:w="1553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89"/>
        <w:gridCol w:w="861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удар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разношке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удар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</w:tbl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заданий с 16.11.2020 по 21.11.2020 года</w:t>
      </w:r>
    </w:p>
    <w:tbl>
      <w:tblPr>
        <w:tblW w:w="1553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7"/>
        <w:gridCol w:w="892"/>
        <w:gridCol w:w="787"/>
        <w:gridCol w:w="1059"/>
        <w:gridCol w:w="2263"/>
        <w:gridCol w:w="846"/>
        <w:gridCol w:w="787"/>
        <w:gridCol w:w="794"/>
        <w:gridCol w:w="2392"/>
        <w:gridCol w:w="889"/>
        <w:gridCol w:w="861"/>
        <w:gridCol w:w="862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ударов в шаге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челночке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ех защитных действий в шаге + в челночке (в стойке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дары в разношке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рыгивание с удар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работка прямых ударов на скачке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й с тенью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овой комплекс в 5 упражн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п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минка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</w:tbl>
    <w:p>
      <w:pPr>
        <w:pStyle w:val="Style15"/>
        <w:spacing w:before="10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8:00Z</dcterms:created>
  <dc:creator>admin</dc:creator>
  <dc:description/>
  <dc:language>en-US</dc:language>
  <cp:lastModifiedBy>Ученик</cp:lastModifiedBy>
  <cp:lastPrinted>2020-03-23T16:34:00Z</cp:lastPrinted>
  <dcterms:modified xsi:type="dcterms:W3CDTF">2020-10-26T05:28:00Z</dcterms:modified>
  <cp:revision>2</cp:revision>
  <dc:subject/>
  <dc:title/>
</cp:coreProperties>
</file>